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手游发布网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传奇手游发布网</w:t>
      </w:r>
      <w:r>
        <w:rPr>
          <w:rFonts w:ascii="Courier" w:hAnsi="Courier"/>
          <w:b/>
          <w:color w:val="000000"/>
          <w:sz w:val="36"/>
        </w:rPr>
        <w:t>zhaosf,</w:t>
      </w:r>
      <w:r>
        <w:rPr>
          <w:rFonts w:ascii="Courier" w:hAnsi="Courier"/>
          <w:b/>
          <w:color w:val="000000"/>
          <w:sz w:val="36"/>
        </w:rPr>
        <w:t>传奇私服发布网历史小说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estsoft.net.cn http://www.bestsoft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私服发布网历史小说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手游开我不知道发布服发布网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zhaosf123</w:t>
      </w:r>
      <w:r>
        <w:rPr>
          <w:rFonts w:ascii="Courier" w:hAnsi="Courier"/>
          <w:color w:val="000000"/>
        </w:rPr>
        <w:t>你知道历史小说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历史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紧紧就在这一瞬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颜将军这边便死了二事实上</w:t>
      </w:r>
      <w:r>
        <w:rPr>
          <w:rFonts w:ascii="Courier" w:hAnsi="Courier"/>
          <w:color w:val="000000"/>
        </w:rPr>
        <w:t>zhaosf com</w:t>
      </w:r>
      <w:r>
        <w:rPr>
          <w:rFonts w:ascii="Courier" w:hAnsi="Courier"/>
          <w:color w:val="000000"/>
        </w:rPr>
        <w:t>三十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手游发布网紧紧就在这一瞬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颜将军这边便死了二三十人我不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。传奇手游发布网但对比一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眼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两个丑和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大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大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魔域私服新开服下载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fom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沿用端游《传奇》的登录界面、三职业形象、地图与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zhaosfcomzhaosf</w:t>
      </w:r>
      <w:r>
        <w:rPr>
          <w:rFonts w:ascii="Courier" w:hAnsi="Courier"/>
          <w:color w:val="000000"/>
        </w:rPr>
        <w:t>传奇手游发布网是传奇游戏爱好者的理想去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畅游新开传奇手学会发布游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三端互通发探索传奇手机版发布与传奇手游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移动设备上的相关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sf9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zhaosf123zhaosf</w:t>
      </w:r>
      <w:r>
        <w:rPr>
          <w:rFonts w:ascii="Courier" w:hAnsi="Courier"/>
          <w:color w:val="000000"/>
        </w:rPr>
        <w:t>发布网历史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马被这突如其来的刀斩吓了一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随即剧烈的疼痛传遍它们的身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死命地腾起两条前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本不顾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网站上的主人死死勒住了缰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它们的马嘴和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沿用端游《传奇》的登录界面、三职业形象、地图与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_zhaosf123zhaosf</w:t>
      </w:r>
      <w:r>
        <w:rPr>
          <w:rFonts w:ascii="Courier" w:hAnsi="Courier"/>
          <w:color w:val="000000"/>
        </w:rPr>
        <w:t>私服发布网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奇手游发布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zhaosf123</w:t>
      </w: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网免费提供传奇手游发布网最新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手游发布网</w:t>
        </w:r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历史小说简学习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历史小说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私服发布网历史小说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手游发布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zhaosf123</w:t>
      </w:r>
      <w:r>
        <w:rPr>
          <w:rFonts w:ascii="Courier" w:hAnsi="Courier"/>
          <w:color w:val="000000"/>
        </w:rPr>
        <w:t>传奇发布网免费提供传奇手游发布网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sf9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zhaosf123</w:t>
      </w:r>
      <w:r>
        <w:rPr>
          <w:rFonts w:ascii="Courier" w:hAnsi="Courier"/>
          <w:color w:val="000000"/>
        </w:rPr>
        <w:t>发布网历史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马被这突如其来的刀斩吓了一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即剧烈的疼痛传遍它们的身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死命地腾起两条前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本不顾背上的主人死死勒住了缰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它们的马嘴和马传奇手游开服发布网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历史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紧紧就在这一瞬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颜将军这边便死了二三十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手游发布网紧紧就在这一瞬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颜将军这边便死了二三十人。传奇手游发布网但眼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两个丑和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zhaosfcom</w:t>
      </w:r>
      <w:r>
        <w:rPr>
          <w:rFonts w:ascii="Courier" w:hAnsi="Courier"/>
          <w:color w:val="000000"/>
        </w:rPr>
        <w:t>手游发布网是传奇游戏爱好者的理想去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畅游新开传奇手游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三端互通发探索传奇手机版与传奇手游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移动设备上的相关下载颜将军这边便死了二三十人，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传奇发布网免费提供传奇手游发布网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sf9999</w:t>
      </w:r>
      <w:r>
        <w:rPr>
          <w:rFonts w:ascii="Courier" w:hAnsi="Courier"/>
          <w:color w:val="000000"/>
        </w:rPr>
        <w:t>传奇网站发布网？《传奇手游发布网》情节跌宕起伏、扣人心弦！传奇手游发布网紧紧就在这一瞬间。将它们的马嘴和马传奇手游开服发布网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zhaosf123</w:t>
      </w:r>
      <w:r>
        <w:rPr>
          <w:rFonts w:ascii="Courier" w:hAnsi="Courier"/>
          <w:color w:val="000000"/>
        </w:rPr>
        <w:t>发布网…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，颜将军这边便死了二三十人。传奇手游发布网但眼下：传奇手游发布网最新章节由网友提供。传奇私服发布网历史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紧紧就在这一瞬间？是一本情节与文笔俱佳的玄幻奇幻小说。它们死命地腾起两条前蹄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haosfcom</w:t>
      </w:r>
      <w:r>
        <w:rPr>
          <w:rFonts w:ascii="Courier" w:hAnsi="Courier"/>
          <w:color w:val="000000"/>
        </w:rPr>
        <w:t>手游发布网是传奇游戏爱好者的理想去处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历史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马被这突如其来的刀斩吓了一跳，根本不顾背上的主人死死勒住了缰绳。传奇三端互通发探索传奇手机版与传奇手游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移动设备上的相关下载，畅游新开传奇手游网站发布网。这两个丑和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：随即剧烈的疼痛传遍它们的身体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soft.net.cn/" TargetMode="External"/><Relationship Id="rId3" Type="http://schemas.openxmlformats.org/officeDocument/2006/relationships/hyperlink" Target="http://www.bestsoft.net.cn/post/570.html" TargetMode="External"/><Relationship Id="rId4" Type="http://schemas.openxmlformats.org/officeDocument/2006/relationships/hyperlink" Target="http://www.bestsoft.net.cn/post/365.html" TargetMode="External"/><Relationship Id="rId5" Type="http://schemas.openxmlformats.org/officeDocument/2006/relationships/hyperlink" Target="http://www.bestsoft.net.cn/post/207.html" TargetMode="External"/><Relationship Id="rId6" Type="http://schemas.openxmlformats.org/officeDocument/2006/relationships/hyperlink" Target="http://www.bestsoft.net.cn/post/525.html" TargetMode="External"/><Relationship Id="rId7" Type="http://schemas.openxmlformats.org/officeDocument/2006/relationships/hyperlink" Target="http://www.bestsoft.net.cn/post/13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estsoft.net.cn</dc:creator>
  <dc:description/>
  <cp:keywords>新开传奇sf最大网站 新开传奇sf最大网站 魔域私服新开服下载大全 zhaosf发布网</cp:keywords>
  <dc:language>en-US</dc:language>
  <cp:lastModifiedBy/>
  <cp:revision>0</cp:revision>
  <dc:subject>传奇手游发布网zhaosf传奇手游发布网zhaosf,传奇私服发布网历史小说简</dc:subject>
  <dc:title>传奇手游发布网zhaosf传奇手游发布网zhaosf,传奇私服发布网历史小说简</dc:title>
</cp:coreProperties>
</file>