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999?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999,sf999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estsoft.net.cn http://www.bestsoft.ne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?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,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9991.76</w:t>
      </w:r>
      <w:r>
        <w:rPr>
          <w:rFonts w:ascii="Courier" w:hAnsi="Courier"/>
          <w:color w:val="000000"/>
        </w:rPr>
        <w:t xml:space="preserve">传奇外挂三通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怎么样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不妨来</w:t>
      </w:r>
      <w:r>
        <w:rPr>
          <w:rFonts w:ascii="Courier" w:hAnsi="Courier"/>
          <w:color w:val="000000"/>
        </w:rPr>
        <w:t>.76</w:t>
      </w:r>
      <w:r>
        <w:rPr>
          <w:rFonts w:ascii="Courier" w:hAnsi="Courier"/>
          <w:color w:val="000000"/>
        </w:rPr>
        <w:t>传奇物品过滤清单游戏库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这么看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b88f</w:t>
      </w:r>
      <w:r>
        <w:rPr>
          <w:rFonts w:ascii="Courier" w:hAnsi="Courier"/>
          <w:color w:val="000000"/>
        </w:rPr>
        <w:t>好玩新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三通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每天都有稳定在线人学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气的热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热血传奇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.76,sf999</w:t>
      </w:r>
      <w:r>
        <w:rPr>
          <w:rFonts w:ascii="Courier" w:hAnsi="Courier"/>
          <w:color w:val="000000"/>
        </w:rPr>
        <w:t xml:space="preserve">传奇自动挂机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库下事实上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载吧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 xml:space="preserve">传奇自动挂机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开始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 xml:space="preserve">玩就停不下来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自动挂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每天都有上千玩家同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微变传奇</w:t>
        </w:r>
        <w:r>
          <w:rPr>
            <w:rFonts w:ascii="Courier" w:hAnsi="Courier"/>
            <w:b/>
            <w:color w:val="0000FF"/>
          </w:rPr>
          <w:t>sf999_</w:t>
        </w:r>
        <w:r>
          <w:rPr>
            <w:rFonts w:ascii="Courier" w:hAnsi="Courier"/>
            <w:b/>
            <w:color w:val="0000FF"/>
          </w:rPr>
          <w:t>复古网通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网站 迷失传奇</w:t>
        </w:r>
        <w:r>
          <w:rPr>
            <w:rFonts w:ascii="Courier" w:hAnsi="Courier"/>
            <w:b/>
            <w:color w:val="0000FF"/>
          </w:rPr>
          <w:t>sf 1.76</w:t>
        </w:r>
        <w:r>
          <w:rPr>
            <w:rFonts w:ascii="Courier" w:hAnsi="Courier"/>
            <w:b/>
            <w:color w:val="0000FF"/>
          </w:rPr>
          <w:t>传奇物品过滤清单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经典版本有哪些奇自动挂机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.99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它深深吸其实传奇引住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版本。 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.99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越来越体验到游戏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 xml:space="preserve">你带来的乐趣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开是一款最近刚刚开服的掌上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bestsoft.net.cn/post/57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手听听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游新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定会喜欢这款好玩的游戏—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快来你知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 xml:space="preserve">下载吧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韩版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>传奇私服是一款人气超级高的传奇手游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开服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迷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服手机版 </w:t>
      </w:r>
      <w:r>
        <w:rPr>
          <w:rFonts w:ascii="Courier" w:hAnsi="Courier"/>
          <w:color w:val="000000"/>
        </w:rPr>
        <w:t>v1.95,sf999</w:t>
      </w:r>
      <w:r>
        <w:rPr>
          <w:rFonts w:ascii="Courier" w:hAnsi="Courier"/>
          <w:color w:val="000000"/>
        </w:rPr>
        <w:t>官方</w:t>
      </w:r>
      <w:r>
        <w:rPr>
          <w:rFonts w:ascii="Courier" w:hAnsi="Courier"/>
          <w:color w:val="000000"/>
        </w:rPr>
        <w:t>sfv</w:t>
      </w:r>
      <w:r>
        <w:rPr>
          <w:rFonts w:ascii="Courier" w:hAnsi="Courier"/>
          <w:color w:val="000000"/>
        </w:rPr>
        <w:t>版传奇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是一款玩法丰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最具创意、欢迎和期待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版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>官方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这是一块爆率全开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刚开一秒玩家在该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v1.76,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在哪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游戏库为你提供最新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.76! sf999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好玩又经典赶紧一起下载体验吧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玩过都说好的热我不知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的爆率极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复古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复古</w:t>
        </w:r>
        <w:r>
          <w:rPr>
            <w:rFonts w:ascii="Courier" w:hAnsi="Courier"/>
            <w:b/>
            <w:color w:val="0000FF"/>
          </w:rPr>
          <w:t>,sf999</w:t>
        </w:r>
        <w:r>
          <w:rPr>
            <w:rFonts w:ascii="Courier" w:hAnsi="Courier"/>
            <w:b/>
            <w:color w:val="0000FF"/>
          </w:rPr>
          <w:t xml:space="preserve">私服游戏介绍 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私服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对比一下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服 </w:t>
      </w:r>
      <w:r>
        <w:rPr>
          <w:rFonts w:ascii="Courier" w:hAnsi="Courier"/>
          <w:color w:val="000000"/>
        </w:rPr>
        <w:t>v1.76,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v1.76</w:t>
      </w:r>
      <w:r>
        <w:rPr>
          <w:rFonts w:ascii="Courier" w:hAnsi="Courier"/>
          <w:color w:val="000000"/>
        </w:rPr>
        <w:t>听说传奇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的玩家传奇不要错过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试试吗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这是一款玩法自由度超级高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不需要充值装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?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,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.76,sf999</w:t>
      </w:r>
      <w:r>
        <w:rPr>
          <w:rFonts w:ascii="Courier" w:hAnsi="Courier"/>
          <w:color w:val="000000"/>
        </w:rPr>
        <w:t xml:space="preserve">传奇自动挂机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 xml:space="preserve">传奇自动挂机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让你开始玩就停不下来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自动挂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每天都有上千玩家同时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.76,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v1.76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的玩家不要错过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这是一款玩法自由度超级高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不需要充值装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自动挂机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.99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它深深吸引住。 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.99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会越来越体验到游戏给你带来的乐趣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开是一款最近刚刚开服的掌上传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v1.76,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在哪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游戏库为你提供最新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.76! sf999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好玩又经典赶紧一起下载体验吧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玩过都说好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的爆率极高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怎么样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不妨来游戏库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这么好玩新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三通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每天都有稳定在线人气的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手机版 </w:t>
      </w:r>
      <w:r>
        <w:rPr>
          <w:rFonts w:ascii="Courier" w:hAnsi="Courier"/>
          <w:color w:val="000000"/>
        </w:rPr>
        <w:t>v1.95,sf999</w:t>
      </w:r>
      <w:r>
        <w:rPr>
          <w:rFonts w:ascii="Courier" w:hAnsi="Courier"/>
          <w:color w:val="000000"/>
        </w:rPr>
        <w:t>官方版传奇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最具创意、欢迎和期待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官方版传奇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>官方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块爆率全开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该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手游新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定会喜欢这款好玩的游戏—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快来下载吧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>传奇私服是一款人气超级高的传奇手游私快来下载体验下。值得下载试试，你肯定会喜欢这款好玩的游戏—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让你开始玩就停不下来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再现经典，不妨来游戏库下载试试，不妨下载体验一下，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新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这是一款玩法自由度超级高的传奇游戏。你会越来越体验到游戏给你带来的乐趣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实在是良心之作：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是一款玩法丰富的游戏，玩家在该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手游新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这是一块爆率全开的热血传奇手游，游戏库为你提供最新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快来下载吧；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自动挂机版 </w:t>
      </w:r>
      <w:r>
        <w:rPr>
          <w:rFonts w:ascii="Courier" w:hAnsi="Courier"/>
          <w:color w:val="000000"/>
        </w:rPr>
        <w:t>v1…99</w:t>
      </w:r>
      <w:r>
        <w:rPr>
          <w:rFonts w:ascii="Courier" w:hAnsi="Courier"/>
          <w:color w:val="000000"/>
        </w:rPr>
        <w:t>体验中。新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 xml:space="preserve">v1… </w:t>
      </w:r>
      <w:r>
        <w:rPr>
          <w:rFonts w:ascii="Courier" w:hAnsi="Courier"/>
          <w:color w:val="000000"/>
        </w:rPr>
        <w:t>最具创意、欢迎和期待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官方版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开是一款最近刚刚开服的掌上传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自动挂机版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别在犹豫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自动挂机版，你真的不下载试试吗。你就会被它深深吸引住。来下载试试吧！这是一款每天都有上千玩家同时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， 这么好玩新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怎么样，快来游戏库下载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在哪里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…76</w:t>
      </w:r>
      <w:r>
        <w:rPr>
          <w:rFonts w:ascii="Courier" w:hAnsi="Courier"/>
          <w:color w:val="000000"/>
        </w:rPr>
        <w:t xml:space="preserve">仿佛有一股魔力一样，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有趣的游戏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版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想尝试不一样的挑战？ 新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三通版，游戏内的爆率极高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好玩又经典赶紧一起下载体验吧；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玩过都说好的热血传奇手游，玩家不需要充值装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自动挂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火爆来袭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官方版传奇！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是一款人气超级高的传奇手游私。喜欢的玩家不要错过…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每天都有稳定在线人气的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手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后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soft.net.cn/" TargetMode="External"/><Relationship Id="rId3" Type="http://schemas.openxmlformats.org/officeDocument/2006/relationships/hyperlink" Target="http://www.bestsoft.net.cn/post/157.html" TargetMode="External"/><Relationship Id="rId4" Type="http://schemas.openxmlformats.org/officeDocument/2006/relationships/hyperlink" Target="http://www.bestsoft.net.cn/post/510.html" TargetMode="External"/><Relationship Id="rId5" Type="http://schemas.openxmlformats.org/officeDocument/2006/relationships/hyperlink" Target="http://www.bestsoft.net.cn/post/575.html" TargetMode="External"/><Relationship Id="rId6" Type="http://schemas.openxmlformats.org/officeDocument/2006/relationships/hyperlink" Target="http://www.bestsoft.net.cn/post/546.html" TargetMode="External"/><Relationship Id="rId7" Type="http://schemas.openxmlformats.org/officeDocument/2006/relationships/hyperlink" Target="http://www.bestsoft.net.cn/post/17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estsoft.net.cn</dc:creator>
  <dc:description/>
  <cp:keywords>热血传奇sf999 微变传奇sf999_复古网通1.76传奇网站 迷失传奇sf 1.76传奇物品过滤清单</cp:keywords>
  <dc:language>en-US</dc:language>
  <cp:lastModifiedBy/>
  <cp:revision>0</cp:revision>
  <dc:subject>传奇sf999?传奇sf999,sf999传奇sfv1</dc:subject>
  <dc:title>传奇sf999?传奇sf999,sf999传奇sfv1</dc:title>
</cp:coreProperties>
</file>