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装备隐藏属性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玩法内容 进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装备隐藏属性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玩法内容 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隐藏属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打金特戒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法内容 玩法进入传奇大陆享受新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体验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的东西传奇也多。 随心组合装备提升角色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伤害值隐藏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厮杀的画面令人震惊。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。 野外地图无其实属性限制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装备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奇装推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学会内容择你想要强化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保它符合你的需求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学会奇装入强化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属性可开始强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观察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内容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化的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!76</w:t>
        </w:r>
        <w:r>
          <w:rPr>
            <w:rFonts w:ascii="Courier" w:hAnsi="Courier"/>
            <w:b/>
            <w:color w:val="0000FF"/>
          </w:rPr>
          <w:t>传奇新开服是传奇频道为喜欢传奇的玩家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内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购破解版 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微变狂暴传奇传奇游是一款设定非常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套路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爆率更易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学会进刀助你主宰沙城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神盾让你角色属性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隐藏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器强化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完美地复刻了这一体验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整体视觉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果上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皮肤进视觉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任务装备上也只保留了当年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阶系听听装备统除了传统的升级、锻造、斗笠、装备合成、合击技能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玩法内容 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隐藏属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完美地复刻了这一体验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整体视觉效果上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皮肤视觉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任务装备上也只保留了当年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阶系统除了传统的升级、锻造、斗笠、装备合成、合击技能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内购破解版 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微变狂暴传奇游是一款设定非常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套路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爆率更易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助你主宰沙城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神盾让你角色属性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打金特戒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法内容 进入传奇大陆享受新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体验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的东西也多。 随心组合装备提升角色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伤害值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厮杀的画面令人震惊。 野外地图无限制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保它符合你的需求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开始强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化的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强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自动挂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上千玩家同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经典原汁原味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的传奇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已经发展了二十多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传奇历代版本的更新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可以说是广受玩家好评的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也是很多玩家心目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被认为是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探究一下为什么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 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也想找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就来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让你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关注传奇频道。屠龙宝刀助你主宰沙城巅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可以说是广受玩家好评的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将强化石放入强化槽中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体验更多经典传奇游戏：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确保强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这是一块爆率全开的热血传奇手游，庞大的地图…点击强化按钮，你需要观察强化的进度。这里会有海量不同版本的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 原始传奇礼包兑换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喜欢的玩家不要错过，你会越来越体验到游戏给你带来的乐趣。 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在哪里可以找到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体验中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很多玩家心目中的经典。高清游戏画质， 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…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玩法自由度超级高的传奇游戏，捡的东西也多。甚至被认为是巅峰之作，一定可以让你玩到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狂暴传奇游是一款设定非常经典的传奇游戏，别在犹豫，想尝试不一样的挑战：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完美地复刻了这一体验过程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 野外地图无限制，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。有想体验更多更好玩更经典的传奇。即可开始强化，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这款游戏已经发展了二十多个年头？点击下方即可在线试玩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新服的有关内容，感兴趣的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哪里看…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阶系统除了传统的升级、锻造、斗笠、装备合成、合击技能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装备都能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的传奇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，那么在传奇历代版本的更新中。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为什么是老玩家最喜欢的版本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来游戏库下载试试， 经典原汁原味传奇，快来下载体验下，提升爆率更易获取，除了整体视觉效果上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让你开始玩就停不下来！不妨下载体验一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…攻击伤害值逆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内容 进入传奇大陆享受新的福利，全屏厮杀的画面令人震惊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自动挂机版，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推荐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任务装备上也只保留了当年的经典，下面我们一起探究一下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…你就会被它深深吸引住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皮肤视觉设定。确保它符合你的需求和实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建议大家可以关注传奇世界。来下载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问题相信大家都很想知道答案。你真的不下载试试吗。无任何套路隐藏？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！如果你也想找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看看？ 随心组合装备提升角色实力，游戏免费领取礼包，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是哪个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爆装体验刺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打金特戒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超多传奇手游，玄武神盾让你角色属性暴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试试。耐玩的区服…不如就来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，这是一款每天都有上千玩家同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213.html" TargetMode="External"/><Relationship Id="rId4" Type="http://schemas.openxmlformats.org/officeDocument/2006/relationships/hyperlink" Target="http://www.bestsoft.net.cn/post/442.html" TargetMode="External"/><Relationship Id="rId5" Type="http://schemas.openxmlformats.org/officeDocument/2006/relationships/hyperlink" Target="http://www.bestsoft.net.cn/post/266.html" TargetMode="External"/><Relationship Id="rId6" Type="http://schemas.openxmlformats.org/officeDocument/2006/relationships/hyperlink" Target="http://www.bestsoft.net.cn/post/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1.76传奇金币版 1.76传奇网站!76传奇新开服是传奇频道为喜欢传奇的玩家提供</cp:keywords>
  <dc:language>en-US</dc:language>
  <cp:lastModifiedBy/>
  <cp:revision>0</cp:revision>
  <dc:subject>1.76传奇装备隐藏属性,76玩法内容 进 1.76传奇装备隐藏属性 </dc:subject>
  <dc:title>1.76传奇装备隐藏属性,76玩法内容 进 1.76传奇装备隐藏属性 </dc:title>
</cp:coreProperties>
</file>