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,sf123com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合击玩法的热血私服传奇游戏。精彩的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看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金币版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怀旧传奇手游纯金币版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好玩、最新的传奇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记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,sf999</w:t>
        </w:r>
        <w:r>
          <w:rPr>
            <w:rFonts w:ascii="Courier" w:hAnsi="Courier"/>
            <w:b/>
            <w:color w:val="0000FF"/>
          </w:rPr>
          <w:t>传奇私服发布网中可以和明星一起玩耍这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无聊找不到好玩的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合击玩法的热血看着传奇私服传奇游戏。精彩的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到如今都还有许多的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新开传奇世界私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新开传奇外传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合击玩法的热血私服传奇游戏。精彩的日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好玩、最新的传奇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这里有最好玩、最新的传奇开服资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在等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来试试新开传奇外传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体验更多经典传奇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一款上线就能领取屠龙刀的全新私服传奇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，→白蛇传奇入口 无聊找不到好玩的游戏， 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。 外出没网络。比看一部无聊的电视更有意义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记得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，玩一款好游戏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，还在等什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。而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一款新增合击玩法的热血私服传奇游戏？快来下载吧。精彩的日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来试试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这么经典的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 新开传奇世界私服…一款上线赠送火龙套装的。快来下载吧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：→白蛇传奇入口 无聊找不到好玩的游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220.html" TargetMode="External"/><Relationship Id="rId4" Type="http://schemas.openxmlformats.org/officeDocument/2006/relationships/hyperlink" Target="http://www.bestsoft.net.cn/post/213.html" TargetMode="External"/><Relationship Id="rId5" Type="http://schemas.openxmlformats.org/officeDocument/2006/relationships/hyperlink" Target="http://www.bestsoft.net.cn/post/174.html" TargetMode="External"/><Relationship Id="rId6" Type="http://schemas.openxmlformats.org/officeDocument/2006/relationships/hyperlink" Target="http://www.bestsoft.net.cn/post/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韩版传奇sf 1.76传奇金币版 1.76传奇金币版 76怀旧传奇手游纯金币版v1</cp:keywords>
  <dc:language>en-US</dc:language>
  <cp:lastModifiedBy/>
  <cp:revision>0</cp:revision>
  <dc:subject>:传奇sf 传奇sf,sf123com新开传奇v1</dc:subject>
  <dc:title>:传奇sf 传奇sf,sf123com新开传奇v1</dc:title>
</cp:coreProperties>
</file>