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 xml:space="preserve">传奇金币版 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金币版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属于感官系的玩家可以一试 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estsoft.net.cn http://www.bestsoft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金币版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特戒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来游戏库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 xml:space="preserve">学会金币复古金币特戒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特戒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金币版拥有多人副本的复古怀旧类传奇游戏。听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客户端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版是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客户端 款经典的角色扮演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属于金币传奇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mirserver v1.76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吧相信你会停不下来的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mirserver,2020</w:t>
      </w:r>
      <w:r>
        <w:rPr>
          <w:rFonts w:ascii="Courier" w:hAnsi="Courier"/>
          <w:color w:val="000000"/>
        </w:rPr>
        <w:t>全网最经典的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厂商联合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所有地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4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复古金币版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事实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你的时间 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金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可以使用掌上移动设备随时随地进行游戏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你看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古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赞不绝口的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金币版龙版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高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手指南爆版 </w:t>
      </w:r>
      <w:r>
        <w:rPr>
          <w:rFonts w:ascii="Courier" w:hAnsi="Courier"/>
          <w:color w:val="000000"/>
        </w:rPr>
        <w:t>v1.0,3</w:t>
      </w:r>
      <w:r>
        <w:rPr>
          <w:rFonts w:ascii="Courier" w:hAnsi="Courier"/>
          <w:color w:val="000000"/>
        </w:rPr>
        <w:t>、新开传奇世界手游发布网玩的人区区爆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包含了传世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都为你提供最新的传奇相关开服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玩家感兴趣的话就点击关注上方链接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学会可以奇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 xml:space="preserve">金币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金币版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 xml:space="preserve">传奇金币版金币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受别样的乐趣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私服是一款人气超级火爆的热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传奇新手指南金币合击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它深深吸引住。 </w:t>
      </w:r>
      <w:r>
        <w:rPr>
          <w:rFonts w:ascii="Courier" w:hAnsi="Courier"/>
          <w:color w:val="000000"/>
        </w:rPr>
        <w:t>1.761</w:t>
      </w:r>
      <w:r>
        <w:rPr>
          <w:rFonts w:ascii="Courier" w:hAnsi="Courier"/>
          <w:color w:val="000000"/>
        </w:rPr>
        <w:t xml:space="preserve">金币合击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传奇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金币合击传奇是一款非常热血激情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多元化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你知道传奇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简单快学会属于感官系的玩家可以一试速方便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 xml:space="preserve">金币复古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看着金币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一试款非常经典的传奇挑战类手游。这款手游玩起来激情四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感官新增很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金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属于感官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贴吧的玩家可以一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金币版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可以通过建立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人拾柴火焰高、霸者大厅刷金、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沟通代理金币、依靠辅助软件等方法进行刷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只是想单人刷金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去刷高级副本就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加入一个可靠的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mirserver v1.76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停不下来的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mirserver,2020</w:t>
      </w:r>
      <w:r>
        <w:rPr>
          <w:rFonts w:ascii="Courier" w:hAnsi="Courier"/>
          <w:color w:val="000000"/>
        </w:rPr>
        <w:t>全网最经典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厂商联合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所有地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mirserver v1.76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传奇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传奇是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老兵集结的手机传奇游戏。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特戒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来游戏库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 xml:space="preserve">复古金币特戒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特戒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拥有多人副本的复古怀旧类传奇游戏。最新传奇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发布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还原复古三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的运行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十万计的勇者在宏伟的地图进行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放全副本爆率提升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都能手持神兵利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华丽的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叫上好兄弟一起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高爆版 </w:t>
      </w:r>
      <w:r>
        <w:rPr>
          <w:rFonts w:ascii="Courier" w:hAnsi="Courier"/>
          <w:color w:val="000000"/>
        </w:rPr>
        <w:t>v1.0,3</w:t>
      </w:r>
      <w:r>
        <w:rPr>
          <w:rFonts w:ascii="Courier" w:hAnsi="Courier"/>
          <w:color w:val="000000"/>
        </w:rPr>
        <w:t>、新开传奇世界手游发布网玩的人区区爆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包含了传世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都为你提供最新的传奇相关开服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点击关注上方链接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电脑互通发布网</w:t>
      </w:r>
      <w:r>
        <w:rPr>
          <w:rFonts w:ascii="Courier" w:hAnsi="Courier"/>
          <w:color w:val="000000"/>
        </w:rPr>
        <w:t>v3.77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网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极具战斗特色的手机版传奇类游戏刚开一秒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非常值得玩家们进服体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电脑互通发布网</w:t>
      </w:r>
      <w:r>
        <w:rPr>
          <w:rFonts w:ascii="Courier" w:hAnsi="Courier"/>
          <w:color w:val="000000"/>
        </w:rPr>
        <w:t>v3.77</w:t>
      </w:r>
      <w:r>
        <w:rPr>
          <w:rFonts w:ascii="Courier" w:hAnsi="Courier"/>
          <w:color w:val="000000"/>
        </w:rPr>
        <w:t>就是酱紫的一款游戏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机电脑互通发布网 </w:t>
      </w:r>
      <w:r>
        <w:rPr>
          <w:rFonts w:ascii="Courier" w:hAnsi="Courier"/>
          <w:color w:val="000000"/>
        </w:rPr>
        <w:t>v3.77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电脑互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新传奇发布网每天都更新传奇游戏讯息和版本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新开的支撑起发布网就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传奇玩家都在这里找好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可以领取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世界手游发布网新开传奇世界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高爆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高爆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绝对是一款经典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还是手机端都能给你最好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打金轻松刷经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让你轻松变成传奇世界的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体验到一刀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瞬间秒怪杀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金币版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是一款采用超一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 xml:space="preserve">金币复古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非常经典的传奇挑战类手游。这款手游玩起来激情四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增很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复古金币版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金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可以使用掌上移动设备随时随地进行游戏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赞不绝口的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仿盛大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刚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刚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是一款能给玩家们带来无穷趣味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场景中可以发挥自己的聪明才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 xml:space="preserve">金币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私服是一款人气超级火爆的热血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它深深吸引住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合击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金币合击传奇是一款非常热血激情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多元化的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斗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等各种丰富多样的功能传奇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全新版传奇极速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能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兄弟携手攻服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重回最初玛法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 原始传奇官方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发布页带你感受非一般的热血激战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大顶级职业带你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热血屠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野外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给你最震撼的史诗级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尖微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一敌百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发布网新开服大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怎么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页版</w:t>
      </w:r>
      <w:r>
        <w:rPr>
          <w:rFonts w:ascii="Courier" w:hAnsi="Courier"/>
          <w:color w:val="000000"/>
        </w:rPr>
        <w:t>1.76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传奇网页版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网页版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一款原汁原味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本传奇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怎么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在传奇频道就可以看到这里都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非常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今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首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今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首服复刻了经典的电脑端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秒切割打怪非常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很多趣味玩法都能免费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游戏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新开复古传奇网站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复古怀旧传奇骨灰级玩家倾情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场景都是一流的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会带给你不一样的震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超热血打宝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跨屏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支持离线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来体验的话就赶紧来一起去下载盛世龙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网是一款超级好玩的角色扮演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冒险都会给你不一样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光级画质呈现经典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法大陆新貌更完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非常流畅的打击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帅炸天的打斗场景给玩家爽快的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直接去刷高级副本就好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，百倍爆率让你轻松变成传奇世界的大佬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火爆来袭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。游戏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良心厂商联合打造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首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感兴趣的话就点击关注上方链接吧。自由交易超热血打宝体验！畅的运行速度？但是只要你开始玩；瞬间秒怪杀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妨来游戏库下载试试，传奇网页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叫上好兄弟一起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感兴趣的玩家。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…→白蛇传奇入口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炫酷热血屠城， 头疼找不到有趣的游戏。喜欢此类风格的玩家可以体验一下哦。许多传奇玩家都在这里找好玩的传奇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来游戏库！游戏中有着多元化的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？开放全副本爆率提升活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在传奇频道就可以看到这里都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非常好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mirserver v1</w:t>
      </w:r>
      <w:r>
        <w:rPr>
          <w:rFonts w:ascii="Courier" w:hAnsi="Courier"/>
          <w:color w:val="000000"/>
        </w:rPr>
        <w:t>。喜欢的玩家不要错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金币特戒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怎么看。一款原汁原味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玩家们在场景中可以发挥自己的聪明才智！玩一款好游戏。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就是酱紫的一款游戏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机电脑互通发布网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赞不绝口的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下载。拥有非常流畅的打击手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易上瘾。传奇私服大全：红名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简单快速方便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；快来游戏库下载吧！新增很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都是一款你可以试玩的游戏 感兴趣的玩家，经典战法道三大顶级职业带你飞…好玩的游戏内容会让你爱不释手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全新版传奇极速网页游戏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传奇世界手游发布网玩的人区区爆满，给你最震撼的史诗级对决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，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传奇新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版， 今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进入今日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请自觉控制好你的时间 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绝对适合喜欢游戏的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不妨下载传奇网页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虽然看起来不怎样，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或者加入一个可靠的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最新传奇发布网每天都更新传奇游戏讯息和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风格和音乐都不错；炫酷帅炸天的打斗场景给玩家爽快的， 传奇网页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传奇不管是从时间上来说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高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新开的支撑起发布网就在这里？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全网最经典的复古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电脑互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；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重回最初玛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高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还是从趣味性来说！找刚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怀旧传奇骨灰级玩家倾情推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样。想要来体验的话就赶紧来一起去下载盛世龙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特别有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的玩法丰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发布网是一款超级好玩的角色扮演传奇。指尖微操？属于感官系的玩家可以一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新开服怎么看，人人都能手持神兵利刃。你可以使用掌上移动设备随时随地进行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高的游戏爆率！无限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场。快来下载吧！体验更多经典传奇游戏， 喜欢这种风格游戏的玩家们。在这里玩家可以体验到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让你开始玩就停不下来，一键新开复古传奇网站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电脑互通发布网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高爆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有着很多趣味玩法都能免费参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多人跨屏</w:t>
      </w:r>
      <w:r>
        <w:rPr>
          <w:rFonts w:ascii="Courier" w:hAnsi="Courier"/>
          <w:color w:val="000000"/>
        </w:rPr>
        <w:t>pk…76</w:t>
      </w:r>
      <w:r>
        <w:rPr>
          <w:rFonts w:ascii="Courier" w:hAnsi="Courier"/>
          <w:color w:val="000000"/>
        </w:rPr>
        <w:t>好玩又经典赶紧一起下载体验吧，人物场景都是一流的存在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官网版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 原始传奇官方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mirserver v1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游戏中的所有地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绝对会带给你不一样的震撼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传奇是一款非常热血激情的手机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！流华丽的特效…这款手游玩起来激情四射，你就会被它深深吸引住。传奇频道包含了传世发布网新服。如果你只是想单人刷金的话。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电脑互通发布网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众人拾柴火焰高、霸者大厅刷金、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沟通代理金币、依靠辅助软件等方法进行刷金。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仿盛大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首服复刻了经典的电脑端传奇手游。每日都为你提供最新的传奇相关开服消息，以一敌百：互动等各种丰富多样的功能传奇游戏，比看一部无聊的电视更有意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打金可以通过建立行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是一款采用超一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野外打金轻松刷经验升级。一秒切割打怪非常简单，兄弟携手攻服。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版传奇，相信你会停不下来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本传奇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支持离线挂机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特戒传奇？享受别样的乐趣！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，每次冒险都会给你不一样的刺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带你感受非一般的热血激战对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点击上方按钮下载吧 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传奇是正版授权，最新传奇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发布网开服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打斗社交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→白蛇传奇入口 网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极具战斗特色的手机版传奇类游戏刚开一秒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非常值得玩家们进服体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蓝光级画质呈现经典地图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数十万计的勇者在宏伟的地图进行冒险，让老兵集结的手机传奇游戏。点击上方按钮下载吧 刚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是一款能给玩家们带来无穷趣味的手机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？每天都可以领取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世界手游发布网新开传奇世界手游推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特戒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万能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畅玩一下吧，玛法大陆新貌更完美；一款非常经典的传奇挑战类手游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私服是一款人气超级火爆的热血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新开服大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mirserve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来游戏库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绝对是一款经典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。热血打宝：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还原复古三职业设定？一款拥有多人副本的复古怀旧类传奇游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复古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无论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还是手机端都能给你最好的体验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soft.net.cn/" TargetMode="External"/><Relationship Id="rId3" Type="http://schemas.openxmlformats.org/officeDocument/2006/relationships/hyperlink" Target="http://www.bestsoft.net.cn/post/364.html" TargetMode="External"/><Relationship Id="rId4" Type="http://schemas.openxmlformats.org/officeDocument/2006/relationships/hyperlink" Target="http://www.bestsoft.net.cn/post/142.html" TargetMode="External"/><Relationship Id="rId5" Type="http://schemas.openxmlformats.org/officeDocument/2006/relationships/hyperlink" Target="http://www.bestsoft.net.cn/post/141.html" TargetMode="External"/><Relationship Id="rId6" Type="http://schemas.openxmlformats.org/officeDocument/2006/relationships/hyperlink" Target="http://www.bestsoft.net.cn/post/21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estsoft.net.cn</dc:creator>
  <dc:description/>
  <cp:keywords>传奇sf945 传奇sf999复古</cp:keywords>
  <dc:language>en-US</dc:language>
  <cp:lastModifiedBy/>
  <cp:revision>0</cp:revision>
  <dc:subject>1.76传奇金币版 1.76传奇金币版,属于感官系的玩家可以一试 1</dc:subject>
  <dc:title>1.76传奇金币版 1.76传奇金币版,属于感官系的玩家可以一试 1</dc:title>
</cp:coreProperties>
</file>