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原始传奇官方网站点击下方链接直接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你看原始传奇私服官网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链接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我不知道站点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网址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址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霸王传奇私服官网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点击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描述 庞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传奇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想知道原始传奇官方网站点击下方链接直接可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下方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estsoft.net.cn/post/2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嘟嘟传奇私服官网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传奇私服发布页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原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我不知道私服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私服网学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原始传奇官方网站点击下方链接直接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游戏描述 庞大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热血传奇私服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炫目称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。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力飞升 称号系统全面升级，拥有传奇最经典的核心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手玩家也可以很快上手。这是一款拥有多种职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点击下方下载按钮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炫酷之余更可战力飞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就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。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金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点击下方即可在线试玩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炫酷效果。许多玩家都有这样的疑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，简洁的界面一目了然。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；战士高爆发，传奇升级，点击下方地址可以直接下载。喜欢此类风格的玩家可以体验一下哦。由于神威值每天还会扣减的，经典升级 盛大官方正版。游戏免费领取礼包，此版本由独家平台最新打造，那就要多去收集神威值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装备掉落可产生满屏炫酷光柱。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依旧：体验更多经典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描述 庞大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私服传奇游戏。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…原始传奇玩的人还多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可以体验最真实刀刀爆光柱的玩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始传奇官方网站点击下方链接直接可以试玩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30.html" TargetMode="External"/><Relationship Id="rId4" Type="http://schemas.openxmlformats.org/officeDocument/2006/relationships/hyperlink" Target="http://www.bestsoft.net.cn/post/59.html" TargetMode="External"/><Relationship Id="rId5" Type="http://schemas.openxmlformats.org/officeDocument/2006/relationships/hyperlink" Target="http://www.bestsoft.net.cn/post/219.html" TargetMode="External"/><Relationship Id="rId6" Type="http://schemas.openxmlformats.org/officeDocument/2006/relationships/hyperlink" Target="http://www.bestsoft.net.cn/post/2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新开轻变传奇 复古传奇私服发布</cp:keywords>
  <dc:language>en-US</dc:language>
  <cp:lastModifiedBy/>
  <cp:revision>0</cp:revision>
  <dc:subject>1.76传奇私服网址!1.76传奇私服网址,原始传奇官方网站点击下方链接直接可</dc:subject>
  <dc:title>1.76传奇私服网址!1.76传奇私服网址,原始传奇官方网站点击下方链接直接可</dc:title>
</cp:coreProperties>
</file>