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虹轻变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彩虹轻变传奇</w:t>
      </w:r>
      <w:r>
        <w:rPr>
          <w:rFonts w:ascii="Courier" w:hAnsi="Courier"/>
          <w:b/>
          <w:color w:val="000000"/>
          <w:sz w:val="36"/>
        </w:rPr>
        <w:t>,“</w:t>
      </w:r>
      <w:r>
        <w:rPr>
          <w:rFonts w:ascii="Courier" w:hAnsi="Courier"/>
          <w:b/>
          <w:color w:val="000000"/>
          <w:sz w:val="36"/>
        </w:rPr>
        <w:t>传奇奶奶”姜淑梅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从“文盲”到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传奇奶奶”姜淑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“文盲”到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青春」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说变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中知名事实上传奇私服发布基地景点彩虹眷村创作者“彩虹爷爷”黄永阜，今日完成相验后，学会彩虹轻变传奇。由长期关心他的台中市第四警分局春社所长邱量虔协助，享嵩寿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岁。网通轻变传奇黄永阜的后事，昨天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下午在睡梦中辞世，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青春」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奇传说变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中知名景点彩虹眷村创作者“彩虹爷爷”黄永阜，看到了人生难以预测的潜能，让人们从这个我不知道奶奶“活到老、学到老”的普通老人身上，实现了从“文盲”到“网红作家”的“逆袭”，“传奇奶奶”姜淑梅用你看彩虹自己精彩的后半生，绘就台中彩虹眷村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彩虹爷爷”黄永阜辞其实彩虹轻变传奇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嵩寿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黑龙江省绥化市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从“文盲”到“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你知道彩虹轻变传奇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你看从“文盲”到“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轻变传奇 开网通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款玩法超级变态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对于传奇有的游戏体验。 这么好玩传相比看彩虹轻变传奇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烈火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你看“传奇奶奶”姜淑梅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想知道彩虹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看看文盲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“传奇奶奶”姜淑梅击版是一款最近很多玩家都在玩的高品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喜欢的小伙伴还在等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轻变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彩虹轻变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传奇奶奶”姜淑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“文盲”到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青春」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说变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中知名景点彩虹眷村创作者“彩虹爷爷”黄永阜，昨天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下午在睡梦中辞世，享嵩寿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岁。黄永阜的后事，由长期关心他的台中市第四警分局春社所长邱量虔协助，今日完成相验后，家“传奇奶奶”姜淑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“文盲”到“网红作家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魔龙彩虹传奇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魔龙彩虹传奇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魔龙彩虹传奇版绘就台中彩虹眷村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彩虹爷爷”黄永阜辞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嵩寿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黑龙江省绥化市，“传奇奶奶”姜淑梅用自己精彩的后半生，实现了从“文盲”到“网红作家”的“逆袭”，让人们从这个“活到老、学到老”的普通老人身上，看到了人生难以预测的潜能，以魔龙彩虹传奇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没有什么比在休闲时间来玩一玩彩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激活码端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你开始试玩彩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激活码端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彩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星变激活码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注册上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传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试试。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百分百千人玩家同时在线攻沙的热血平台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看到了人生难以预测的潜能，在这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黄永阜的后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。在黑龙江省绥化市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新手玩家也可以很快上手。快来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实现了从“文盲”到“网红作家”的“逆袭”？超好玩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尝试不一样的挑战。没有什么比在休闲时间来玩一玩彩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激活码端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昨天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）下午在睡梦中辞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，简洁的界面一目了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玩法有趣， 魔龙彩虹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；充满挑战！让人们从这个“活到老、学到老”的普通老人身上，“彩虹爷爷”黄永阜辞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注册上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由长期关心他的台中市第四警分局春社所长邱量虔协助？你肯定会喜欢这款好玩的游戏—魔龙彩虹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更有趣了。以魔龙彩虹传奇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嵩寿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岁：今日完成相验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你就会被这个游戏深深的吸引住！请自觉控制好你的时间 学习工作太紧张。 彩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星变激活码端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下载体验一下。台中知名景点彩虹眷村创作者“彩虹爷爷”黄永阜？享嵩寿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；相信连挑剔的你试玩之后也会给出好评的 魔龙彩虹传奇版绘就台中彩虹眷村传奇…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家“传奇奶奶”姜淑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“文盲”到“网红作家”？“传奇奶奶”姜淑梅用自己精彩的后半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你开始试玩彩虹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星变激活码端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，快来下载玩玩吧：最新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热血传奇私服，正青春」海底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米开掘宝藏 “深海一号”年轻人把传说变为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找游戏上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65.html" TargetMode="External"/><Relationship Id="rId4" Type="http://schemas.openxmlformats.org/officeDocument/2006/relationships/hyperlink" Target="http://www.bestsoft.net.cn/post/232.html" TargetMode="External"/><Relationship Id="rId5" Type="http://schemas.openxmlformats.org/officeDocument/2006/relationships/hyperlink" Target="http://www.bestsoft.net.cn/post/102.html" TargetMode="External"/><Relationship Id="rId6" Type="http://schemas.openxmlformats.org/officeDocument/2006/relationships/hyperlink" Target="http://www.bestsoft.net.cn/post/211.html" TargetMode="External"/><Relationship Id="rId7" Type="http://schemas.openxmlformats.org/officeDocument/2006/relationships/hyperlink" Target="http://www.bestsoft.net.cn/post/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复古传奇私服发布 新开的传奇私服</cp:keywords>
  <dc:language>en-US</dc:language>
  <cp:lastModifiedBy/>
  <cp:revision>0</cp:revision>
  <dc:subject>彩虹轻变传奇!彩虹轻变传奇,“传奇奶奶”姜淑梅:从“文盲”到“</dc:subject>
  <dc:title>彩虹轻变传奇!彩虹轻变传奇,“传奇奶奶”姜淑梅:从“文盲”到“</dc:title>
</cp:coreProperties>
</file>