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开服网站</w:t>
      </w:r>
      <w:r>
        <w:rPr>
          <w:rFonts w:ascii="Courier" w:hAnsi="Courier"/>
          <w:b/>
          <w:color w:val="000000"/>
          <w:sz w:val="36"/>
        </w:rPr>
        <w:t>:1.76</w:t>
      </w:r>
      <w:r>
        <w:rPr>
          <w:rFonts w:ascii="Courier" w:hAnsi="Courier"/>
          <w:b/>
          <w:color w:val="000000"/>
          <w:sz w:val="36"/>
        </w:rPr>
        <w:t>传奇开服网站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怀旧网页版开服表在频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estsoft.net.cn http://www.bestsoft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开服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怀旧网页版开服表在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怀旧版官网地址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游戏开服表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网站传奇打金服网页游戏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网站手游官网新服攻略 打金具体流程 ①选版找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演变到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面上有很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总体差别不大。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经典版本有哪些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_1.76</w:t>
        </w:r>
        <w:r>
          <w:rPr>
            <w:rFonts w:ascii="Courier" w:hAnsi="Courier"/>
            <w:b/>
            <w:color w:val="0000FF"/>
          </w:rPr>
          <w:t>传奇单机版 微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事实上传奇在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能查看最全最大的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对比一下网站游戏都可以选择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给你最震撼的史诗级对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我不知道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网页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最新发布的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看着传奇怀旧版开服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网站查看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bestsoft.net.cn/post/26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游戏开服表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传奇打金服网页游戏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攻略 打金具体流程 ①选版找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演变到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面上有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在频道很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总体差别不大。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。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服表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网站奇开服表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网页游戏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为想玩传奇玩家提供的一个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全面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下载上面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 xml:space="preserve">怀旧网页版开服表在频道传奇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最新发布的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资源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开服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击查看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开服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怀旧网页版开服表在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在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能查看最全最大的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游戏都可以选择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游戏开服表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传奇打金服网页游戏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攻略 打金具体流程 ①选版找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演变到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面上有很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总体差别不大。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最新发布的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开服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服表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表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网页游戏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为想玩传奇玩家提供的一个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全面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下载上面链这里有最全面的新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网页游戏在传奇频道就可以直接找到，你可以下载上面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查看传奇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进入传奇开服表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欢迎各位前来体验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开服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传奇打金服网页游戏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开服时间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在频道就能找到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资源地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官网在传奇频道就可以获取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表地址。点击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…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三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本站为大家带来最新发布的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新服攻略 打金具体流程 ①选版找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演变到现在。非常多的游戏都可以选择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但总体差别不大，点击查看传奇游戏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大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为想玩传奇玩家提供的一个平台…点击进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信息</w:t>
      </w:r>
      <w:r>
        <w:rPr>
          <w:rFonts w:ascii="Courier" w:hAnsi="Courier"/>
          <w:color w:val="000000"/>
        </w:rPr>
        <w:t>: &amp;gt…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市面上有很多版本。点击下方链接就能查看最全最大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oft.net.cn/" TargetMode="External"/><Relationship Id="rId3" Type="http://schemas.openxmlformats.org/officeDocument/2006/relationships/hyperlink" Target="http://www.bestsoft.net.cn/post/98.html" TargetMode="External"/><Relationship Id="rId4" Type="http://schemas.openxmlformats.org/officeDocument/2006/relationships/hyperlink" Target="http://www.bestsoft.net.cn/post/61.html" TargetMode="External"/><Relationship Id="rId5" Type="http://schemas.openxmlformats.org/officeDocument/2006/relationships/hyperlink" Target="http://www.bestsoft.net.cn/post/266.html" TargetMode="External"/><Relationship Id="rId6" Type="http://schemas.openxmlformats.org/officeDocument/2006/relationships/hyperlink" Target="http://www.bestsoft.net.cn/post/40.html" TargetMode="External"/><Relationship Id="rId7" Type="http://schemas.openxmlformats.org/officeDocument/2006/relationships/hyperlink" Target="http://www.bestsoft.net.cn/post/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estsoft.net.cn</dc:creator>
  <dc:description/>
  <cp:keywords>1.76传奇经典版本有哪些_变态传奇sf_1.76传奇单机版 微变 传奇sf123发布网.给你最震撼的史诗级对决</cp:keywords>
  <dc:language>en-US</dc:language>
  <cp:lastModifiedBy/>
  <cp:revision>0</cp:revision>
  <dc:subject>1.76传奇开服网站:1.76传奇开服网站,76怀旧网页版开服表在频道</dc:subject>
  <dc:title>1.76传奇开服网站:1.76传奇开服网站,76怀旧网页版开服表在频道</dc:title>
</cp:coreProperties>
</file>