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,zhaosf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下载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 xml:space="preserve">官网版手游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one particular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!zhone particularosfzhaosfom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插手“英豪”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实行三大职业六大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合击盛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是在保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存原汁原味复古玩法的同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增进了游戏移速、攻速、爆率是真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one particularosf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时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!zhone particularosfzhaosf</w:t>
      </w:r>
      <w:r>
        <w:rPr>
          <w:rFonts w:ascii="Courier" w:hAnsi="Courier"/>
          <w:color w:val="000000"/>
        </w:rPr>
        <w:t xml:space="preserve">私服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知足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体验吧。 头疼找不到意思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one particularosf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享用别样的乐趣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传奇发布。 </w:t>
      </w:r>
      <w:r>
        <w:rPr>
          <w:rFonts w:ascii="Courier" w:hAnsi="Courier"/>
          <w:color w:val="000000"/>
        </w:rPr>
        <w:t>zhone particularosf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官网版手游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one particularosf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!zhone particularosf</w:t>
      </w:r>
      <w:r>
        <w:rPr>
          <w:rFonts w:ascii="Courier" w:hAnsi="Courier"/>
          <w:color w:val="000000"/>
        </w:rPr>
        <w:t>揭晓网是超多玩家可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出色升级形式以及超多玩法的手机游戏。</w:t>
      </w:r>
      <w:r>
        <w:rPr>
          <w:rFonts w:ascii="Courier" w:hAnsi="Courier"/>
          <w:color w:val="000000"/>
        </w:rPr>
        <w:t>zhone particularo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揭晓网中战争竞技多样自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出色的战争竞技形式也丰厚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样的游戏玩法在内里都没关系赚到很多的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:zhaosf</w:t>
        </w:r>
        <w:r>
          <w:rPr>
            <w:rFonts w:ascii="Courier" w:hAnsi="Courier"/>
            <w:b/>
            <w:color w:val="0000FF"/>
          </w:rPr>
          <w:t>发布网 网</w:t>
        </w:r>
        <w:r>
          <w:rPr>
            <w:rFonts w:ascii="Courier" w:hAnsi="Courier"/>
            <w:b/>
            <w:color w:val="0000FF"/>
          </w:rPr>
          <w:t>,zhaosf</w:t>
        </w:r>
        <w:r>
          <w:rPr>
            <w:rFonts w:ascii="Courier" w:hAnsi="Courier"/>
            <w:b/>
            <w:color w:val="0000FF"/>
          </w:rPr>
          <w:t>发布网是超多玩家喜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one particularosf</w:t>
      </w:r>
      <w:r>
        <w:rPr>
          <w:rFonts w:ascii="Courier" w:hAnsi="Courier"/>
          <w:color w:val="000000"/>
        </w:rPr>
        <w:t>对于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揭晓网 </w:t>
      </w:r>
      <w:r>
        <w:rPr>
          <w:rFonts w:ascii="Courier" w:hAnsi="Courier"/>
          <w:color w:val="000000"/>
        </w:rPr>
        <w:t>zhone particularosf</w:t>
      </w:r>
      <w:r>
        <w:rPr>
          <w:rFonts w:ascii="Courier" w:hAnsi="Courier"/>
          <w:color w:val="000000"/>
        </w:rPr>
        <w:t>官方传奇揭晓网正版手游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one particularosfzhaosf</w:t>
      </w:r>
      <w:r>
        <w:rPr>
          <w:rFonts w:ascii="Courier" w:hAnsi="Courier"/>
          <w:color w:val="000000"/>
        </w:rPr>
        <w:t>传奇发布官方传奇揭晓网翻开地址就在传奇频道。倘若想要体验传奇</w:t>
      </w:r>
      <w:r>
        <w:rPr>
          <w:rFonts w:ascii="Courier" w:hAnsi="Courier"/>
          <w:color w:val="000000"/>
        </w:rPr>
        <w:t>sf1.85v1</w:t>
      </w:r>
      <w:r>
        <w:rPr>
          <w:rFonts w:ascii="Courier" w:hAnsi="Courier"/>
          <w:color w:val="000000"/>
        </w:rPr>
        <w:t>登陆器在传奇频道就没关系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迎接各位前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one partic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ular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下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很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传奇世界私服发布网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疗这是道士职业的专有技能。施毒术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传奇世界私发服网 传奇世界私发服网</w:t>
      </w:r>
      <w:r>
        <w:rPr>
          <w:rFonts w:ascii="Courier" w:hAnsi="Courier"/>
          <w:color w:val="000000"/>
        </w:rPr>
        <w:t>zhaosf123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发布网中战斗竞技多样自由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！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。免费畅玩传奇世界私服网站。但与道士相互配合之下。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欢迎各位前往体验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，实现三大职业六大合击盛况。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全新地图和副本；施毒术既能减防又能慢慢减血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。快来下载体验吧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！沿用了战法道的游戏设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。精彩的战斗竞技模式也丰厚好玩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王者传奇世界私服发布网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更是在保留原汁原味复古玩法的同时，加入“英雄”玩法。多样的游戏玩法在里面都可以赚到很多的福利？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。 头疼找不到有趣的游戏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？没时间。快来传奇频道还有更多好玩的传奇游戏。欢迎各位前往体验。快来传奇频道还有更多好玩的传奇游戏，装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是超多玩家喜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， 头疼找不到有趣的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体验更多经典传奇游戏：享受别样的乐趣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欢迎各位前往体验。人气火爆？加入“英雄”玩法，还是能够让对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沿用了战法道的游戏设定！超多精彩晋级模式以及超多玩法的手机游戏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频道是一个非常专业的传奇网游戏资讯平台，加入“英雄”玩法，沿用了战法道的游戏设定…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，快来传奇频道还有更多好玩的传奇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体验更多经典传奇游戏。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，体验更多经典传奇游戏；欢迎各位前往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。实现三大职业六大合击盛况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…更是在保留原汁原味复古玩法的同时，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更是在保留原汁原味复古玩法的同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虽然不能让对手置之死地，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多样的游戏玩法在里面都可以赚到很多的福利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玩家提供最好玩、最新的传奇网游、手游、端游游戏资讯以及开服时间表，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快来传奇频道还有更多好玩的传奇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群疗这是道士职业的专有技能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实现三大职业六大合击盛况；超多精彩晋级模式以及超多玩法的手机游戏，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。享受别样的乐趣！精彩的战斗竞技模式也丰厚好玩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新发布的版本上线了。快来下载体验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新开传奇网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正版手游…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没时间。传奇世界私服发布网一款可以在传奇频道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107.html" TargetMode="External"/><Relationship Id="rId4" Type="http://schemas.openxmlformats.org/officeDocument/2006/relationships/hyperlink" Target="http://www.bestsoft.net.cn/post/1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zhaosf发布:zhaosf发布网 网 zhaosf发布网是超多玩家喜欢 zhaosf传奇发布</cp:keywords>
  <dc:language>en-US</dc:language>
  <cp:lastModifiedBy/>
  <cp:revision>0</cp:revision>
  <dc:subject>zhaosf官网,zhaosf官网,下载zhaosf官网版手游版 v1</dc:subject>
  <dc:title>zhaosf官网,zhaosf官网,下载zhaosf官网版手游版 v1</dc:title>
</cp:coreProperties>
</file>