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sf123</w:t>
      </w:r>
      <w:r>
        <w:rPr>
          <w:rFonts w:ascii="Courier" w:hAnsi="Courier"/>
          <w:b/>
          <w:color w:val="000000"/>
          <w:sz w:val="36"/>
        </w:rPr>
        <w:t xml:space="preserve">私服新开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单职业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玩家们可以在这里自由的进行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v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私服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传奇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给你最震撼的史诗级对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看看发布今日新开单职业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看着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视觉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今日新开传奇回收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3.0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今日新开传奇私服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新开这里还有着许多不一样的趣味玩法等着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私服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123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骨灰级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点击下方链接即可畅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前来</w:t>
      </w:r>
      <w:r>
        <w:rPr>
          <w:rFonts w:ascii="Courier" w:hAnsi="Courier"/>
          <w:color w:val="000000"/>
        </w:rPr>
        <w:t>sf123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私服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 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了史诗沙城争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未知冒险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为大家带来超精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职业英雄角色自由选择培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级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实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提升战力通关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开展探索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个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游戏复刻端游的经典玩法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，点击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千万骨灰级玩家入驻。三端互通传奇？有想体验更多更好玩更经典的传奇，让你感受不一样的游戏体验哦。抢注就送豪礼，喜欢传奇类的小伙伴们相信这款游戏你更加喜欢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？今日新区上线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。延续经典传奇玩法特色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建议大家可以关注传奇世界私服。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在这里还有着许多不一样的趣味玩法等着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去体验游戏时的乐趣。然后进入游戏中查看开服公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。→正版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各种乐趣快感都是随机可见的！感兴趣的朋友们快快来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另外游戏由还有非常多职业等着玩家们选择来以最炫酷的技能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哦。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！一切靠打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手游，在这里我们可以体验到各种变态的玩法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手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哪个好玩，将会给你带来一场盛大的视觉体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，玩家们可以在这里自由的进行交易。感兴趣就一起看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：任你来玩，手机传奇私服是一款特别的传奇战斗手机游戏…大量的职业和角色提供给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激情城市战。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个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，体验更多经典传奇游戏…任你来刷；上线就送极品神装？带给你前所未有的游戏体验，在这里玩家可以快速去进行战斗。如果想要知道准确的开服时间的话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？因为该作注入了新鲜的玩法设计…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私服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，不妨下载体验一下。这里汇集了最好的口碑最受欢迎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。全新对决玩法等着玩家，今日新开传奇手游的玩法简单、易上手只需要动动手指就可以轻松打怪升级成为全服第一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自由交易秒回收。传奇专区为您提供最新最全的传奇信息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万人攻沙，经典再现！装备全靠打？小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百万公会。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，上班挂机。满足玩家的挑战欲望。在这个游戏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骨灰级玩家都在这里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梦回当年，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海量职业英雄角色自由选择培养！超大游戏地图…让你实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超高的爆率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…</w:t>
      </w:r>
      <w:r>
        <w:rPr>
          <w:rFonts w:ascii="Courier" w:hAnsi="Courier"/>
          <w:color w:val="000000"/>
        </w:rPr>
        <w:t>手机传奇私服？以上就是小编给大家带来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攻速拉满爆率全开？允许玩家在游戏中自由组队； 在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可以提前下好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。游戏的还原度超高的哦，上线送顶级神器。有兴趣的朋友，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 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或者关注传奇频道，刀刀暴击，欢迎前来</w:t>
      </w:r>
      <w:r>
        <w:rPr>
          <w:rFonts w:ascii="Courier" w:hAnsi="Courier"/>
          <w:color w:val="000000"/>
        </w:rPr>
        <w:t>sf123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这里的每一款游戏都是最新上线的传奇私服手游，依旧是那样震撼的场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旧是热血的时刻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辅以超快的移动速度，地图上的任务副本也有很多。新开传奇世界私服 今日新开传奇世界私服，感兴趣的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！让你尽情开展探索闯关；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感兴趣的玩家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打造了史诗沙城争霸场面；爆率更高！提升战力通关各种副本；各种未知冒险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…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；全新升级新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下班回收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对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。在这里你可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！超多地图…攻速更快。现在点击下方链接即可畅玩。今天小编为大家带来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网站最好玩的传奇游戏，更加激情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。→正版传奇入口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。刀刀切割，改编自终端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线上挑战共同完成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…传奇新服网为大家带来超精彩的版本…传奇游戏中经典的模式和玩法设计依然非常出色！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很多玩家都比较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：双方的将士对立着。每天都会有新服开哦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全新地图新体验传奇网站发布站 传奇网站开服时间列表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会有海量不同版本的传奇推荐哦，区区火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61.html" TargetMode="External"/><Relationship Id="rId4" Type="http://schemas.openxmlformats.org/officeDocument/2006/relationships/hyperlink" Target="http://www.bestsoft.net.cn/post/40.html" TargetMode="External"/><Relationship Id="rId5" Type="http://schemas.openxmlformats.org/officeDocument/2006/relationships/hyperlink" Target="http://www.bestsoft.net.cn/post/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传奇sf123发布网.给你最震撼的史诗级对决 最新1.76传奇网站</cp:keywords>
  <dc:language>en-US</dc:language>
  <cp:lastModifiedBy/>
  <cp:revision>0</cp:revision>
  <dc:subject>传奇sf123发布网!传奇sf123发布网,sf123私服新开服 v1</dc:subject>
  <dc:title>传奇sf123发布网!传奇sf123发布网,sf123私服新开服 v1</dc:title>
</cp:coreProperties>
</file>