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网址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今日新开传奇网站发布网【</w:t>
      </w:r>
      <w:r>
        <w:rPr>
          <w:rFonts w:ascii="Courier" w:hAnsi="Courier"/>
          <w:b/>
          <w:color w:val="000000"/>
          <w:sz w:val="36"/>
        </w:rPr>
        <w:t>yzbhlvshi</w:t>
      </w:r>
      <w:r>
        <w:rPr>
          <w:rFonts w:ascii="Courier" w:hAnsi="Courier"/>
          <w:b/>
          <w:color w:val="000000"/>
          <w:sz w:val="36"/>
        </w:rPr>
        <w:t>】是国内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网站发布网【</w:t>
      </w:r>
      <w:r>
        <w:rPr>
          <w:rFonts w:ascii="Courier" w:hAnsi="Courier"/>
          <w:color w:val="000000"/>
        </w:rPr>
        <w:t>yzbhlvshi</w:t>
      </w:r>
      <w:r>
        <w:rPr>
          <w:rFonts w:ascii="Courier" w:hAnsi="Courier"/>
          <w:color w:val="000000"/>
        </w:rPr>
        <w:t>】是国内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网站揭晓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找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版本众多玩家齐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爆本日新服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请点击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征采好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复古气概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传承复古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素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新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新开传奇网站新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新开传奇网站揭晓网【</w:t>
      </w:r>
      <w:r>
        <w:rPr>
          <w:rFonts w:ascii="Courier" w:hAnsi="Courier"/>
          <w:color w:val="000000"/>
        </w:rPr>
        <w:t>yzbhlvshi</w:t>
      </w:r>
      <w:r>
        <w:rPr>
          <w:rFonts w:ascii="Courier" w:hAnsi="Courier"/>
          <w:color w:val="000000"/>
        </w:rPr>
        <w:t>】是国际本日新开传奇私发服网第一大揭晓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新开传奇刚开一秒单职业一般运转多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关心量逾越十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国际本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日新开传奇 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推荐 今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揭晓网</w:t>
      </w:r>
      <w:r>
        <w:rPr>
          <w:rFonts w:ascii="Courier" w:hAnsi="Courier"/>
          <w:color w:val="000000"/>
        </w:rPr>
        <w:t>_ha trustworthyosf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职业传奇开服网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建造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全球单职业传奇游戏用户提供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刚开一秒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是深受客户喜欢的单职业传奇私服金牌运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地址</w:t>
        </w:r>
        <w:r>
          <w:rPr>
            <w:rFonts w:ascii="Courier" w:hAnsi="Courier"/>
            <w:b/>
            <w:color w:val="0000FF"/>
          </w:rPr>
          <w:t>: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;</w:t>
      </w:r>
      <w:r>
        <w:rPr>
          <w:rFonts w:ascii="Courier" w:hAnsi="Courier"/>
          <w:color w:val="000000"/>
        </w:rPr>
        <w:t>新开传奇网站提供最新开区音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更多本日新开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最喜欢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尽在超级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点击直接进入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网站发布网【</w:t>
      </w:r>
      <w:r>
        <w:rPr>
          <w:rFonts w:ascii="Courier" w:hAnsi="Courier"/>
          <w:color w:val="000000"/>
        </w:rPr>
        <w:t>yzbhlvshi</w:t>
      </w:r>
      <w:r>
        <w:rPr>
          <w:rFonts w:ascii="Courier" w:hAnsi="Courier"/>
          <w:color w:val="000000"/>
        </w:rPr>
        <w:t>】是国内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众多玩家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爆今日新服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请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古风格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承复古传奇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新开传奇网站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发布网【</w:t>
      </w:r>
      <w:r>
        <w:rPr>
          <w:rFonts w:ascii="Courier" w:hAnsi="Courier"/>
          <w:color w:val="000000"/>
        </w:rPr>
        <w:t>yzbhlvshi</w:t>
      </w:r>
      <w:r>
        <w:rPr>
          <w:rFonts w:ascii="Courier" w:hAnsi="Courier"/>
          <w:color w:val="000000"/>
        </w:rPr>
        <w:t>】是国内今日新开传奇私发服网第一大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刚开一秒单职业正常运行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关注量超过十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今日新开传奇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开服网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制作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单职业传奇游戏用户提供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刚开一秒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深受客户喜爱的单职业传奇私服金牌运营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新开传奇网站提供最新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今日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超级变态传奇。一款复古风格的传奇游戏，收集好服，新开传奇网站提供最新开区信息：找新开请点击这里，版本众多玩家齐聚。尽在超级变态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今日刚开一秒的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深受客户喜爱的单职业传奇私服金牌运营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游戏传承复古传奇的新开传奇网站，</w:t>
      </w:r>
      <w:r>
        <w:rPr>
          <w:rFonts w:ascii="Courier" w:hAnsi="Courier"/>
          <w:color w:val="000000"/>
        </w:rPr>
        <w:t>hbzhenyegd</w:t>
      </w:r>
      <w:r>
        <w:rPr>
          <w:rFonts w:ascii="Courier" w:hAnsi="Courier"/>
          <w:color w:val="000000"/>
        </w:rPr>
        <w:t>，今日新开传奇刚开一秒单职业正常运行多年，是国内今日新开传奇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今日新开传奇：新开找服网站，单职业传奇开服网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制作商，装备全靠打，每天关注量超过十万，玩家最喜爱的游戏，火爆人气。新开爆今日新服新区。今日新开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为全球单职业传奇游戏用户提供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？新开传奇网站，还有更多今日新开传奇私服网，今日新开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新开传奇网站新服网，今日新开传奇网站发布网【</w:t>
      </w:r>
      <w:r>
        <w:rPr>
          <w:rFonts w:ascii="Courier" w:hAnsi="Courier"/>
          <w:color w:val="000000"/>
        </w:rPr>
        <w:t>yzbhlvshi</w:t>
      </w:r>
      <w:r>
        <w:rPr>
          <w:rFonts w:ascii="Courier" w:hAnsi="Courier"/>
          <w:color w:val="000000"/>
        </w:rPr>
        <w:t>】是国内今日新开传奇私发服网第一大发布网站？找搜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20.html" TargetMode="External"/><Relationship Id="rId4" Type="http://schemas.openxmlformats.org/officeDocument/2006/relationships/hyperlink" Target="http://www.bestsoft.net.cn/post/19.html" TargetMode="External"/><Relationship Id="rId5" Type="http://schemas.openxmlformats.org/officeDocument/2006/relationships/hyperlink" Target="http://www.bestsoft.net.cn/post/2.html" TargetMode="External"/><Relationship Id="rId6" Type="http://schemas.openxmlformats.org/officeDocument/2006/relationships/hyperlink" Target="http://www.bestsoft.net.cn/post/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今日新开传奇素服 今日新:今日新开传奇 开传奇 今日新开传世sf推荐 今日新开</cp:keywords>
  <dc:language>en-US</dc:language>
  <cp:lastModifiedBy/>
  <cp:revision>0</cp:revision>
  <dc:subject>今日新开传奇网址?今日新开传奇网站发布网【yzbhlvshi】是国内今</dc:subject>
  <dc:title>今日新开传奇网址?今日新开传奇网站发布网【yzbhlvshi】是国内今</dc:title>
</cp:coreProperties>
</file>